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Infekce močových cest a akutní pyelonefriti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nik je usnadněn při porušené integritě močového systém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plikova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munodeficitní nemocní- infekci u nich mohou vyvolat i relativně málo virulentní kme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acienti se zavedeným močovým katétrem- G- bakterie-Pseudomonády, Klebsiel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G+ bakterie- Stafylokokus aureu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hlavně přenosné-chlamydie, herpetické viry, trichomoná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komplikova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ladá, zdravá, negravidní žen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sz w:val="22"/>
          <w:szCs w:val="22"/>
          <w:u w:val="single"/>
        </w:rPr>
        <w:t>původce</w:t>
      </w:r>
      <w:r>
        <w:rPr>
          <w:rFonts w:cs="Calibri" w:ascii="Calibri" w:hAnsi="Calibri"/>
          <w:sz w:val="22"/>
          <w:szCs w:val="22"/>
        </w:rPr>
        <w:t>-mikroorganismy endogenního původu z fekální flór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G- bakterie- E.coli- 80-85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G+ bakterie- méně často- Stafylokokus aureus, Klebsilell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neumoniae, Proteus krabil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většinou pronikají do močového traktu ASCENDENTNÍ cest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vyšší výskyt souvisí s délkou močové trub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osídlení introitální a periuretrální oblasti bakteriemi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 rekuretních infekcích se podíl E.coli snižuj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atogeneze</w:t>
      </w:r>
      <w:r>
        <w:rPr>
          <w:rFonts w:cs="Calibri" w:ascii="Calibri" w:hAnsi="Calibri"/>
          <w:sz w:val="22"/>
          <w:szCs w:val="22"/>
        </w:rPr>
        <w:t>-důležitou roli hraje kolonizace vaginy-přestup u žen usnadněn pohlavním stykem (</w:t>
      </w:r>
      <w:r>
        <w:rPr>
          <w:rFonts w:cs="Calibri" w:ascii="Calibri" w:hAnsi="Calibri"/>
          <w:sz w:val="22"/>
          <w:szCs w:val="22"/>
          <w:u w:val="single"/>
        </w:rPr>
        <w:t>nekomplikovaná</w:t>
      </w:r>
      <w:r>
        <w:rPr>
          <w:rFonts w:cs="Calibri" w:ascii="Calibri" w:hAnsi="Calibri"/>
          <w:sz w:val="22"/>
          <w:szCs w:val="22"/>
        </w:rPr>
        <w:t xml:space="preserve"> infekce močových cest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omplikovaná</w:t>
      </w:r>
      <w:r>
        <w:rPr>
          <w:rFonts w:cs="Calibri" w:ascii="Calibri" w:hAnsi="Calibri"/>
          <w:sz w:val="22"/>
          <w:szCs w:val="22"/>
        </w:rPr>
        <w:t>-usnadněna anatomickými či funkčními překážkami v močových cestá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>DM</w:t>
      </w:r>
      <w:r>
        <w:rPr>
          <w:rFonts w:cs="Calibri" w:ascii="Calibri" w:hAnsi="Calibri"/>
          <w:sz w:val="22"/>
          <w:szCs w:val="22"/>
        </w:rPr>
        <w:t>- predisponuje k infekci močových cest úměrně stupni glykosur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těhotenství</w:t>
      </w:r>
      <w:r>
        <w:rPr>
          <w:rFonts w:cs="Calibri" w:ascii="Calibri" w:hAnsi="Calibri"/>
          <w:sz w:val="22"/>
          <w:szCs w:val="22"/>
        </w:rPr>
        <w:t xml:space="preserve"> -hormonálně podmíněná dilatace močových cest, stáza moči způsobená kompresí močových cest dělohou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riziko infekce močových cest představuje každá </w:t>
      </w:r>
      <w:r>
        <w:rPr>
          <w:rFonts w:cs="Calibri" w:ascii="Calibri" w:hAnsi="Calibri"/>
          <w:b/>
          <w:sz w:val="22"/>
          <w:szCs w:val="22"/>
        </w:rPr>
        <w:t>katetrizac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v případě anatomicky a funkčně nepoškozeného močového ústrojí nepůsobí ani recidivující infekce závažnější poškození ledvi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gnifikantní bakteriur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= přítomnost více než 10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  <w:r>
        <w:rPr>
          <w:rFonts w:cs="Calibri" w:ascii="Calibri" w:hAnsi="Calibri"/>
          <w:sz w:val="22"/>
          <w:szCs w:val="22"/>
        </w:rPr>
        <w:t xml:space="preserve"> bakterií v 1 ml vzorku spontánně vymočené čerstvé moč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ovázena LEUKOCYTURI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inický obraz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relaps</w:t>
      </w:r>
      <w:r>
        <w:rPr>
          <w:rFonts w:cs="Calibri" w:ascii="Calibri" w:hAnsi="Calibri"/>
          <w:sz w:val="22"/>
          <w:szCs w:val="22"/>
        </w:rPr>
        <w:t xml:space="preserve"> – rekurence infekce stejným mikroorganismem do 3 týdnů od poslední terapie, která vedla k sterilizaci moči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reinfekc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eradikace bakteriurie terapií, po níž následuje infekce odlišným mikrobem, který nově pronikl do močového ústrojí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asymptomatická bakteriur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asi u 5% fertilních žen, u 0,1% muž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nekomplikovaná</w:t>
      </w:r>
      <w:r>
        <w:rPr>
          <w:rFonts w:cs="Calibri" w:ascii="Calibri" w:hAnsi="Calibri"/>
          <w:sz w:val="22"/>
          <w:szCs w:val="22"/>
        </w:rPr>
        <w:t>- terapie není nutná- většinou spontánní vymizení nález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komplikovaná</w:t>
      </w:r>
      <w:r>
        <w:rPr>
          <w:rFonts w:cs="Calibri" w:ascii="Calibri" w:hAnsi="Calibri"/>
          <w:sz w:val="22"/>
          <w:szCs w:val="22"/>
        </w:rPr>
        <w:t>- může vést i k infekci a postižení ledvin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infekce dolních cest močových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cystitida, uretriti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elmi častá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projevy</w:t>
      </w:r>
      <w:r>
        <w:rPr>
          <w:rFonts w:cs="Calibri" w:ascii="Calibri" w:hAnsi="Calibri"/>
          <w:sz w:val="22"/>
          <w:szCs w:val="22"/>
        </w:rPr>
        <w:t>-pálení při močení (dysurie), nucení na močení (polakisurie), pocity neúplného vymočení, bolesti nad symfýzou, nespecificky únava, někdy hematur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pokud zvýšená teplot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nutno pomýšlet na infekci horních cest a ledvin</w:t>
      </w:r>
    </w:p>
    <w:p>
      <w:pPr>
        <w:pStyle w:val="Normal"/>
        <w:ind w:left="900" w:hanging="0"/>
        <w:rPr/>
      </w:pPr>
      <w:r>
        <w:rPr>
          <w:rFonts w:cs="Calibri" w:ascii="Calibri" w:hAnsi="Calibri"/>
          <w:sz w:val="22"/>
          <w:szCs w:val="22"/>
        </w:rPr>
        <w:tab/>
        <w:t>příznaky mohou někdy spontánně vymizet při zvýšeném příjmu tekutin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>u části nemocných je infekce rekurentní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agnóza-průkaz-LEUKOCYTURIE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kultivace moči pouze u komplikovaných, po recidivě au atypických obtíží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uretrální syndro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opakované dysurie, častější nucení na močení, negativní nebo nesignifikantní mikrobiologický nález v moč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bakteriurie se může vyvinout s malým časovým odstupe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s podobnými příznaky může být spojena vaginální infek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>bakteriální prostatitid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akutní</w:t>
      </w:r>
      <w:r>
        <w:rPr>
          <w:rFonts w:cs="Calibri" w:ascii="Calibri" w:hAnsi="Calibri"/>
          <w:sz w:val="22"/>
          <w:szCs w:val="22"/>
        </w:rPr>
        <w:t>- akutní bolesti v podbřišku, febrilie, obtíže při mikci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>vyšetření per rektum- prostata zvětšená a bolestiv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chronická</w:t>
      </w:r>
      <w:r>
        <w:rPr>
          <w:rFonts w:cs="Calibri" w:ascii="Calibri" w:hAnsi="Calibri"/>
          <w:sz w:val="22"/>
          <w:szCs w:val="22"/>
        </w:rPr>
        <w:t>- přítomnost krve ve spermatu, recidivující infek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diagnóza</w:t>
      </w:r>
      <w:r>
        <w:rPr>
          <w:rFonts w:cs="Calibri" w:ascii="Calibri" w:hAnsi="Calibri"/>
          <w:sz w:val="22"/>
          <w:szCs w:val="22"/>
        </w:rPr>
        <w:t>- kultivační vyšetření prostatického sekre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odobné symptomy bez kultivačního nálezu =PROSTATODY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agnóz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aboratorní vyšetření-</w:t>
      </w:r>
      <w:r>
        <w:rPr>
          <w:rFonts w:cs="Calibri" w:ascii="Calibri" w:hAnsi="Calibri"/>
          <w:sz w:val="22"/>
          <w:szCs w:val="22"/>
        </w:rPr>
        <w:t>odběr středního proudu moči (zabrání kontaminaci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kultivační vyšetření a vyšetření citlivosti na ATB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metody lokalizace močové infek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osouzení, zda se infekce omezuje jen na močových měchýř nebo postihuje i ledvin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neinvazivní metody</w:t>
      </w:r>
      <w:r>
        <w:rPr>
          <w:rFonts w:cs="Calibri" w:ascii="Calibri" w:hAnsi="Calibri"/>
          <w:sz w:val="22"/>
          <w:szCs w:val="22"/>
        </w:rPr>
        <w:t>: průkaz zvýšených titrů protilátek proti patogenům u infekcí ledvin, jejich absence u infekce močového měchýř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invazivní metody</w:t>
      </w:r>
      <w:r>
        <w:rPr>
          <w:rFonts w:cs="Calibri" w:ascii="Calibri" w:hAnsi="Calibri"/>
          <w:sz w:val="22"/>
          <w:szCs w:val="22"/>
        </w:rPr>
        <w:t>: přechodná sterilizace močového měchýře neomycinem, cystoskopie, katetrizace ureterů se separovaným odběrem a mikrobiologickým vyšetřením moči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zobrazovací metod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vylučovací urografie</w:t>
      </w:r>
      <w:r>
        <w:rPr>
          <w:rFonts w:cs="Calibri" w:ascii="Calibri" w:hAnsi="Calibri"/>
          <w:sz w:val="22"/>
          <w:szCs w:val="22"/>
        </w:rPr>
        <w:t xml:space="preserve"> – posouzení změn pánvičky, kalichů, ureterů, lokalizace konkrementů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mikční cystografie</w:t>
      </w:r>
      <w:r>
        <w:rPr>
          <w:rFonts w:cs="Calibri" w:ascii="Calibri" w:hAnsi="Calibri"/>
          <w:sz w:val="22"/>
          <w:szCs w:val="22"/>
        </w:rPr>
        <w:t xml:space="preserve"> – průkaz vezikoureterálního refluxu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USG</w:t>
      </w:r>
      <w:r>
        <w:rPr>
          <w:rFonts w:cs="Calibri" w:ascii="Calibri" w:hAnsi="Calibri"/>
          <w:sz w:val="22"/>
          <w:szCs w:val="22"/>
        </w:rPr>
        <w:t xml:space="preserve"> – konkrementy, cysty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cystoskopie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u nemocných s poruchou vyprazdňování měchýře </w:t>
      </w:r>
      <w:r>
        <w:rPr>
          <w:rFonts w:cs="Calibri" w:ascii="Calibri" w:hAnsi="Calibri"/>
          <w:i/>
          <w:sz w:val="22"/>
          <w:szCs w:val="22"/>
        </w:rPr>
        <w:t>urodynamické vyšetř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apie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nekomplikovaná (první) infek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i bez znalosti původce-3 denní režim chemoterapeutika-cotrimaxozol, fluorochinolon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rodloužení terapie na 3 – 5 dnů po použití nitrofurantoin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odezření na postižení ledvin nebo prostaty-odběr moči na kultiva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7 denní režim cotrimaxozolu, trimetoprimu, fluorochinolon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u rezistentních pacientů- cefalosporiny 3. gener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těhotné-odběr moči na kultiva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7 denní léčba ampiciline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podpůrná opatření- vysoký příjem tekutin k udržení diurézy vyšší než 2 l/de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pravidelné úplné vymočení ve 2 – 3hodinových intervale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za 7 – 10 dní po ukončení terapie kontrolní vyšetření moč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pokud přetrvává leukocyturie či bakteriuri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odrobnější vyšetření močového ústrojí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omplikovaná (rekurentní) infek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odlišit relaps a reinfekci (terapie jako u nekomplikované infe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odběr moči na kultivaci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empiricky fluorochinolon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oté léčbu upravíme podle výsledku kultivace moč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ři častých relapsech profylaktická dlouhodobá léčba nízkými dávkami močových chemoterapeutik na noc kombinovaná s udržováním vysoké diurézy ve d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utní pyelonefritida</w:t>
      </w:r>
      <w:r>
        <w:rPr>
          <w:rFonts w:cs="Calibri" w:ascii="Calibri" w:hAnsi="Calibri"/>
          <w:sz w:val="22"/>
          <w:szCs w:val="22"/>
        </w:rPr>
        <w:t>=akutní bakteriální intersticiální nefritid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nekomplikovaná</w:t>
      </w:r>
      <w:r>
        <w:rPr>
          <w:rFonts w:cs="Calibri" w:ascii="Calibri" w:hAnsi="Calibri"/>
          <w:sz w:val="22"/>
          <w:szCs w:val="22"/>
        </w:rPr>
        <w:t>-infekce se šíří z dolních močových cest do horních močových ce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častěji u že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klinický obraz</w:t>
      </w:r>
      <w:r>
        <w:rPr>
          <w:rFonts w:cs="Calibri" w:ascii="Calibri" w:hAnsi="Calibri"/>
          <w:sz w:val="22"/>
          <w:szCs w:val="22"/>
        </w:rPr>
        <w:t xml:space="preserve">- bolest v boku, </w:t>
      </w:r>
      <w:r>
        <w:rPr>
          <w:rFonts w:cs="Calibri" w:ascii="Calibri" w:hAnsi="Calibri"/>
          <w:b/>
          <w:sz w:val="22"/>
          <w:szCs w:val="22"/>
        </w:rPr>
        <w:t>teplota</w:t>
      </w:r>
      <w:r>
        <w:rPr>
          <w:rFonts w:cs="Calibri" w:ascii="Calibri" w:hAnsi="Calibri"/>
          <w:sz w:val="22"/>
          <w:szCs w:val="22"/>
        </w:rPr>
        <w:t>, nauzea, zvracení, bolestivost v kostovertebrálním úh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diagnó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>vyšetření močového sedimentu- vždy přítomna LEUKOCYTUR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>odebereme moč na kultivaci před zahájením léčb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agens- nejčastěji E.coli, Klebsiella pneumonia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léčba</w:t>
      </w:r>
      <w:r>
        <w:rPr>
          <w:rFonts w:cs="Calibri" w:ascii="Calibri" w:hAnsi="Calibri"/>
          <w:sz w:val="22"/>
          <w:szCs w:val="22"/>
        </w:rPr>
        <w:t>-ambulantní-trimetoprim,  cotrimaxozol, ciprofloxaci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krátká hospitalizace- pacientky v těžkém stavu-parenterální ATB léčba (ceftriaxon, fluorochinolony, aztreonam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ambulantní léčba p.o AT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>pacienti s kultivačním nálezem G+ bakterií-amoxycilin v kombinaci s klavulanát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>pokud přetrvávají potíže i 2-3 dny po léčbě-měla by být vyloučena obstrukce močových cest a komplikovaná pyelonefritida zobrazovacími metodami (SONO, CT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omplikovaná</w:t>
      </w:r>
      <w:r>
        <w:rPr>
          <w:rFonts w:cs="Calibri" w:ascii="Calibri" w:hAnsi="Calibri"/>
          <w:sz w:val="22"/>
          <w:szCs w:val="22"/>
        </w:rPr>
        <w:t>- v ledvině vznikají abscesy, či nekrózy renální papi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výšené riziko-pacienti s obstrukcí močových cest, DM, infekce mikroorganismy rezistentní na léčbu, abnormality močových ces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etiologie</w:t>
      </w:r>
      <w:r>
        <w:rPr>
          <w:rFonts w:cs="Calibri" w:ascii="Calibri" w:hAnsi="Calibri"/>
          <w:sz w:val="22"/>
          <w:szCs w:val="22"/>
        </w:rPr>
        <w:t>-E.coli, Citrobacter, Enterobacter, Pseudomonas aeruginos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G+ bakterie-Stafylokokus aureu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klinický obraz</w:t>
      </w:r>
      <w:r>
        <w:rPr>
          <w:rFonts w:cs="Calibri" w:ascii="Calibri" w:hAnsi="Calibri"/>
          <w:sz w:val="22"/>
          <w:szCs w:val="22"/>
        </w:rPr>
        <w:t>-nespecifické celkové příznaky- únava, slabost, nauzea, bolest břicha, renální kolika s makro či mikroskopickou hematuri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léčba</w:t>
      </w:r>
      <w:r>
        <w:rPr>
          <w:rFonts w:cs="Calibri" w:ascii="Calibri" w:hAnsi="Calibri"/>
          <w:sz w:val="22"/>
          <w:szCs w:val="22"/>
        </w:rPr>
        <w:t>- hospitalizace- parenterální, volná průchodnost a evakuace močových ce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56:00Z</dcterms:created>
  <dc:creator>David</dc:creator>
  <dc:description/>
  <dc:language>en-US</dc:language>
  <cp:lastModifiedBy>David</cp:lastModifiedBy>
  <dcterms:modified xsi:type="dcterms:W3CDTF">2012-10-14T10:57:00Z</dcterms:modified>
  <cp:revision>1</cp:revision>
  <dc:subject/>
  <dc:title/>
</cp:coreProperties>
</file>